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8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28"/>
                <w:szCs w:val="28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RAPIDE EN DOUBLE - TIRO VELOCE A COPP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69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S Sander / LINDVEST Ar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 / ZIVOLIC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/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L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STEKER Erwin / METSDAA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P Ali Asker/ RESUL Is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1/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 / 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Adam / KECSKES Pet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olo / PETKOVIĆ F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ER Richard /PAVCO Pat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IER Nicolas / CHOISY Stev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OTNIKOV Andrei / ISMAGILOV Re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RLUKA Andrija / RAŠIĆ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an / SKAKIĆ Vese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69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ORLUKA Andrija / RAŠIĆ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GIER Nicolas / CHOISY Stev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ROVIC Mihaolo / PETKOVIĆ F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TORAC Srdan / SKAKIĆ Vese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NIĆ Leo / ŽIVOLIĆ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69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DE FINALE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IĆ Leo / ŽIVOLIĆ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/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69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RČNIK Aleš / PETRIČ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/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Alexandre / MICOUD Jérém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NIK Aleš / PETRIČ Anze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ALDO Marco / FERRERO Emanue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Ć Leo / ŽIVOLIĆ Darijan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5:00Z</dcterms:created>
  <dc:creator>Henri</dc:creator>
  <dc:description/>
  <cp:keywords/>
  <dc:language>en-US</dc:language>
  <cp:lastModifiedBy>Henri</cp:lastModifiedBy>
  <cp:lastPrinted>2014-10-03T18:30:00Z</cp:lastPrinted>
  <dcterms:modified xsi:type="dcterms:W3CDTF">2014-10-03T16:31:00Z</dcterms:modified>
  <cp:revision>18</cp:revision>
  <dc:subject/>
  <dc:title> </dc:title>
</cp:coreProperties>
</file>